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 индексе потребительских цен</w:t>
        <w:br/>
        <w:t>в декабре 2012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декабре индекс потребительских цен составил 100,5%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 период с начала года - 106,6%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в декабре 2011г. - 100,4%, за период с начала года - 106,1%).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6"/>
        <w:gridCol w:w="888"/>
        <w:gridCol w:w="961"/>
        <w:gridCol w:w="888"/>
        <w:gridCol w:w="815"/>
        <w:gridCol w:w="815"/>
        <w:gridCol w:w="822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12г. 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декабрь 2012г. к январю-декабрю 2011г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оябрю</w:t>
              <w:br/>
              <w:t>2012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11г. 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декабрь 2011г. к январю-декабрю 2010г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ю</w:t>
              <w:br/>
              <w:t>2011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0г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-</w:t>
              <w:br/>
              <w:t>тельских ц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5"/>
                <w:lang w:eastAsia="ru-RU"/>
              </w:rPr>
              <w:t>10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-</w:t>
              <w:br/>
              <w:t>ные това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-</w:t>
              <w:br/>
              <w:t>ные товары без </w:t>
              <w:br/>
              <w:t>плодоовощной </w:t>
              <w:br/>
              <w:t>проду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-</w:t>
              <w:br/>
              <w:t>ные това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индекс </w:t>
              <w:br/>
              <w:t>потребительских ц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0:00Z</dcterms:created>
  <dc:creator>ЛВВ</dc:creator>
  <dc:description/>
  <dc:language>en-US</dc:language>
  <cp:lastModifiedBy>ЛВВ</cp:lastModifiedBy>
  <dcterms:modified xsi:type="dcterms:W3CDTF">2013-01-10T08:02:00Z</dcterms:modified>
  <cp:revision>3</cp:revision>
  <dc:subject/>
  <dc:title/>
</cp:coreProperties>
</file>